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Этический Кодекс членов СОЗ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уществование современных зоопарков и аквариумов немыслимо без природоохранной деятельности, направленной на сохранение биоразнообразия плане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обальная задача Союза зоопарков и аквариумов России – донести до потомков живые и генетически здоровые образцы редкой и исчезающей флоры и фау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храняя животных в неволе, мы обязаны постоянно улучшать стандарты содержания наших питомцев, максимально приближая их к жизни в естественной среде об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Универсальные и специализированные (инсектарии, аквариумы, океанариумы, террариумы, тропикариумы, парки птиц, сафари-парки и другие) зоопарки и иные организации, входящие в СОЗАР (вместе именуемые члены СОЗАР) объединены деятельностью, способствующей сохранению видов животных посредством просвещения, сбора и распространения информации о животных, рекреации и проведения исследо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ой деятельности любого члена СОЗАР, равно как и всего Союза в целом, служат принципы, заложенные в Этическом кодексе и обязательствах членов Всемирной ассоциации зоопарков и аквариумов (WAZA) в отношении благополучия животных, Природоохранной стратегии всемирного сообщества зоопарков и аквариумов и Стратегии всемирного сообщества зоопарков и аквариумов в сфере благополучия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ая специфика определяется действующим российским законодательством и имеет приоритет над общемировыми стандартами 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ический кодекс Союза зоопарков и аквариумов России – это обязательный для исполнения свод стандартов и правил, разработанный с целью регламентации и координации профессиональных отношений между членами СОЗАР, обеспечения благополучия животных и внедрения наилучших практик просветительной, природоохранной, научной и рекреа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язанности членов СОЗА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1. Неукоснительно исполнять Устав и Этический кодекс СОЗА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2. Действовать в соответствии со всеми принятыми документами СОЗАР (доступны на сайте СОЗАР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sozar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  <w:r>
        <w:rPr>
          <w:rFonts w:cs="Times New Roman" w:ascii="Times New Roman" w:hAnsi="Times New Roman"/>
          <w:sz w:val="36"/>
          <w:szCs w:val="36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3. Поддерживать деятельность по сохранению видов. Любые действия, предпринимаемые по отношению к конкретному животному, должны осуществляться с позиций наивысшей цели, определяемой стратегией сохранения видов и биологического разнообразия в целом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4. Стремиться к самым высоким стандартам по уходу и содержанию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5. В сотрудничестве с правительственными и неправительственными организациями работать над совершенствованием требований к благополучию животных и над поддержанием высокого уровня благополучия содержащихся у членов СОЗАР животны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1.6. Не допускать ситуаций, при которых коммерческие интересы превалируют над вопросами, связанными с разведением животных в целях сохранения генетического разнообразия, а также ситуаций, при которых коммерческие интересы допускают снижение уровня благополучия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7. Действовать в интересах сохранения генетического разнообразия популяций в целом и использовать планирование коллекции, исходя именно из этих цел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8. Распространять идеи о необходимости охраны природы, поддержания биоразнообразия и обеспечения благополучия животны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9. Оказывать содействие в деятельности, направленной на сохранение биологического разнообразия планеты, широким слоям общественности, в том числе природоохранным организациям и ведомствам, научно-исследовательским учреждениям, общественным, некоммерческим организациям и иным заинтересованным лиц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10. Стремится к достижению экологической эффективности и безопасности во всей текущей деятельности, популяризировать эту деятельность для широкой обществен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11. Разрабатывать и внедрять просветительские и образовательные программы для посетителей на основе подтвержденных научных факт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12. Способствовать проведению научных и прочих исследований в области сохранения видов, содержания животных, ветеринарии, зоопарковской архитектуры, дизайна экспозиций, иных смежных областях и содействовать распространению информации о полученных результатах в форме публикаций или выступлений на специализированных форумах. Проводимые исследования должны твердо придерживаться всех соответствующих правовых рамок и настоящего Этического Кодек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13. Распространять профессиональную информацию другим членам Союза и не предпринимать действия, которые могут препятствовать развитию других членов или СОЗАР в целом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1.14. </w:t>
      </w:r>
      <w:r>
        <w:rPr>
          <w:rFonts w:cs="Times New Roman" w:ascii="Times New Roman" w:hAnsi="Times New Roman"/>
          <w:sz w:val="36"/>
          <w:szCs w:val="36"/>
        </w:rPr>
        <w:t>Не распространять заведомо ложную информацию, которая может нанести вред репутации другим членам СОЗАР, в том числе руководителям и сотрудникам членов СОЗАР. Данное правило распространяется как на члена СОЗАР, так и на любого его сотрудника, если они выступают в качестве представителей (выражают позицию) своих организ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15.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</w:t>
      </w:r>
      <w:r>
        <w:rPr>
          <w:rFonts w:cs="Times New Roman" w:ascii="Times New Roman" w:hAnsi="Times New Roman"/>
          <w:sz w:val="36"/>
          <w:szCs w:val="36"/>
        </w:rPr>
        <w:t>оздерживаться от публичных негативных суждений в адрес СОЗАР в целом или любого члена СОЗАР в частности, не выносить в публичное пространство разногласий, не исчерпав возможностей личных переговоров либо арбитража Президиума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16. Члены Союза оставляют за собой   право на высказывание своего мнения о произошедшем (в том числе, публично, в социальных сетях, масс-медиа и прочих), если </w:t>
      </w:r>
      <w:bookmarkStart w:id="0" w:name="_Hlk95153272"/>
      <w:r>
        <w:rPr>
          <w:rFonts w:cs="Times New Roman" w:ascii="Times New Roman" w:hAnsi="Times New Roman"/>
          <w:sz w:val="36"/>
          <w:szCs w:val="36"/>
        </w:rPr>
        <w:t xml:space="preserve">органы управления </w:t>
      </w:r>
      <w:bookmarkEnd w:id="0"/>
      <w:r>
        <w:rPr>
          <w:rFonts w:cs="Times New Roman" w:ascii="Times New Roman" w:hAnsi="Times New Roman"/>
          <w:sz w:val="36"/>
          <w:szCs w:val="36"/>
        </w:rPr>
        <w:t>СОЗАР самоустраняются от высказывания позиции в течение 3 рабочих дней после поступления соответствующего письменного обращ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лучае если позиция члена СОЗАР не совпадает с высказанным мнением органа управления СОЗАР, то член СОЗАР имеет право высказать свою точку зрения на произошедшее, с обязательным упоминанием того, что мнение данного члена СОЗАР не отражает официальную позицию/мнение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17. Соблюдать открытость и честность в предоставлении информаци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1.18.</w:t>
        <w:tab/>
        <w:t xml:space="preserve">При проведении любой публичной, в том числе маркетинговой и PR деятельности, гарантировать соблюдение принципов превалирования благополучия животных и отсутствие нарушений правил техники безопасности. В публикациях должен создаваться положительный и уважительный образ животного и деятельности зоопарков, признавая, что контекст, в котором животные и зоопарки изображаются публично (в том числе через средства массовой информации), может повлиять на общественное восприятие деятельности зоопарков в цел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лучае, если публикация носит негативный характер или может вызвать негативную реакцию, причины произошедшего (и меры по их устранению в будущем) также должны быть доведены до сведения обще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19. Все члены СОЗАР должны осуществлять свою деятельность в соответствии с российским законодательством и международно-правовыми актами в области содержания и защиты живот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2. Требования к представлениям с использованием диких живот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итуациях, когда дикие животные используются для представлений, такие представления должны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меть природоохранные или просветительские цели и задач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центировать внимание посетителей на естественном поведении животных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е следует проводить программы взаимодействия посетителей с животными и участвовать в программах, если животных принуждают к демонстрации поведения, не свойственного им в природной среде обитания. Демонстрация животных должна быть организована таким образом, чтобы у людей не возникало ощущения того, что дикие животные – это просто домашние питомцы или участники представлений для публик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коим образом не унижать животных и не включать в себя элементы пошлост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вотным необходимо предоставлять право выбора в отношении участия во взаимодействиях с посетителями. Животные должны быть обеспечены достаточным временем для отдыха, и при любых признаках того, что какое-либо из них не хочет участвовать во взаимодействиях с людьми, это животное необходимо немедленно вывести из программы контактов с публикой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 ситуации, в которых посетителям разрешают фотографироваться с животными, необходимо сопровождать информированием публики о важности сохранения природы, что позволит повысить осведомленность людей и будет развивать в них стремление к ответственному поведению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места содержания животных, по которым разрешен проход посетителей, а также контактные бассейны и площадки, где животные находятся в непосредственной близости от посетителей, должны иметь достаточные размеры для удовлетворения видоспецифических потребностей животных (в том числе потребностей в социальной группе). Кроме того, такие места следует оборудовать подходящими укрытиями и устройствами, обеспечивающими обогащение среды обитания животных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ивотные, использующиеся в непосредственных контактах с публикой, должны проходить программы специального тренинга для ослабления потенциальных реакций стресса или дискомфорт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любых признаках ухудшения благополучия животных представление/контакт должно быть прекращено. Хотя объектами настоящего Кодекса являются, в первую очередь, дикие животные, благополучие домашних животных, таких как овцы, козы, лошади и тому подобные – например, в так называемых «Детских зоопарках» – также не должно подвергаться рис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3. Требования, предъявляемые к экспози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1. Все экспозиции должны иметь достаточные размеры и располагать достаточным пространством для того, чтобы животные могли проявлять свое естественное поведение. Вольеры должны содержать материалы для поведенческого обогащения, позволяющие животным проявлять естественные формы п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2. Необходимо обеспечить животных убежищами и укрытиями. Кроме того, следует предусмотреть условия для изоляции животных от других особей в случае необходимости (например, «родильные берлоги»). Животные должны быть всегда защищены от неблагоприятных воздействий и обеспечены высококвалифицированным уход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3. Все экспозиции должны быть спроектированы и организованы так, чтобы без ущерба интересам животного приносить посетителям максимальное эстетическое удовлетвор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 Благополучие живот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1. Все члены Союза</w:t>
      </w:r>
      <w:r>
        <w:rPr>
          <w:rStyle w:val="Style14"/>
        </w:rPr>
        <w:t xml:space="preserve"> </w:t>
      </w:r>
      <w:r>
        <w:rPr>
          <w:rStyle w:val="Style14"/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</w:rPr>
        <w:t xml:space="preserve">олжны руководствоваться самыми высокими требованиями, предъявляемыми к содержанию животных в зоопарках, и содействовать другим зоопаркам в достижении аналогичных целей. Один из путей достижения этой цели - качественная профессиональная подготовка персонала (в т.ч. участие или организация учебных курсов и семинаров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.2. Члены СОЗАР обязаны обеспечить всех животных, находящихся на их попечении, наилучшим уходом, а благополучие животных должно быть приоритетной целью зоопарков СОЗАР. Любые юридически признанные нормы, относящиеся к благополучию животных, должны неизменно рассматриваться в качестве минимальных требований. Зоопарки обязаны применять подходящие методы ухода за животными и обеспечивать их профессиональным ветеринарным обслужи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Приобретение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1. Все члены СОЗАР обязаны стремиться приобретать тех диких животных, которые были рождены в неволе, и наилучшим способом достижения этой цели являются непосредственные передачи животных из одних зоопарков в другие. Перед приобретением животных необходимо обратиться к координатору соответствующей программы СОЗАР (при её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анный подход не исключает возможности получения конфискованных или спасенных от смерти живот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2. В случае возникновения у зоопарков и аквариумов необходимости изъятия животных из природы, обусловленной потребностями программ сохранения или разведения видов, образовательных проектов или фундаментальных биологических исследований, члены СОЗАР производят подобные изъятия в установленном законом порядке и на основании соответствующих лицензий или разрешений при их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3.</w:t>
        <w:tab/>
        <w:t xml:space="preserve">В случае приобретения животных, имеющих низкую генетическую или репродуктивную ценность (например, потомство, полученное от близкородственного скрещивания или в соответствии с оценкой координатора по виду, если по данному виду ведется программа) или животных, выкормленных искусственно, (и, соответственно, не умеющих проявлять видоспецифичное поведение, в том числе заботу о потомстве), такие животные не должны в дальнейшем участвовать в размножении. Исключение составляют программы по сохранению и размножению редких и исчезающих видов животных, разработанные с учетом влияния этих негативных факто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6. Передача животных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лены СОЗАР обязаны удостовериться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том, что организации или физические лица, которым передаются животные, располагают как всеми необходимыми для их содержания условиями, так и квалифицированным персоналом, способным обеспечить уход за животными в соответствии с полным набором требований, предъявляемых действующим законодательством. </w:t>
      </w:r>
      <w:bookmarkStart w:id="1" w:name="_Hlk89069670"/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перемещаемые животные должны быть снабжены соответствующими документами, содержащими данные об их здоровье, рационах, условиях содержания, репродуктивном и генетическом (при наличии) статусе, характеристиках поведения. Эта информация передается новому владельцу вместе с животным. Если животное имеет какие-либо отклонения в здоровье или поведении, было искусственно выкормлено или имело еще какие-либо проблемы в содержании, информация об этом также должна быть донесена до нового владельца на этапе согласования передачи. Подобные записи позволят организации-получателю принять верные решения в отношении содержания животного.</w:t>
      </w:r>
      <w:bookmarkEnd w:id="1"/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член СОЗАР является участником какой-либо из программ по сохранению и разведению животных, он обязан выполнять рекомендации координатора этой программы. В случае несогласия с решением координатора или при наличии объективных обстоятельств, препятствующих передаче животных согласно решению координатора, спорный вопрос решается на заседании Президиума СОЗАР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 транспортировки животных должны осуществляться в соответствии с нормами действующего законодательства РФ, применимыми к конкретному виду, а также с нормами Европейской конвенции о защите животных при международной перевозке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прещается передавать любым способом (продавать, дарить, обменивать, передавать на временное содержание, уплачивать долг, отдавать животного в долг и так далее) диких животных в цирки, передвижные зверинцы, уличным фотографам, контактные зоопарки и прочим организациям и/или физическим лицам, деятельность которы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пускает жестокое обращение с живот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и предполагает дальнейшее использование животного без обеспечения надлежащих условий содерж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7. Контрацеп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1. Контрацепция может применяться в тех случаях, когда этого требуют интересы программы управления популяцией или если нет возможностей для содержания/передачи новых особей. Прежде чем принимать окончательное решение о применении контрацепции, необходимо учесть все возможные побочные эффекты как хирургической, так и химической контрацепции, а также ее негативное воздействие на поведение живот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8. Увеч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.1. Нанесение увечий животному в косметических или эстетических целях является неприемлемым. Купирование крыльев птицам – в целях их содержания в неволе или для просветительных программ – может производиться лишь тогда, когда никакие другие пути ограничения возможностей для передвижения птиц непримени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чение животных для их идентификации должно осуществляться под наблюдением опытных специалистов с применением методов, максимально облегчающих возможные страдания животных.</w:t>
      </w:r>
      <w:r>
        <w:rPr>
          <w:sz w:val="36"/>
          <w:szCs w:val="36"/>
        </w:rPr>
        <w:t xml:space="preserve"> И</w:t>
      </w:r>
      <w:r>
        <w:rPr>
          <w:rFonts w:cs="Times New Roman" w:ascii="Times New Roman" w:hAnsi="Times New Roman"/>
          <w:sz w:val="36"/>
          <w:szCs w:val="36"/>
        </w:rPr>
        <w:t>ндивидуальное мечение животных всегда должно проводиться профессионалами, на основе методов, сводящих к минимуму мучения живот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9. Использование животных в научных исслед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.1. Все зоопарки должны активно участвовать в соответствующих исследованиях и прочей научной деятельности, касающейся содержащихся в них животных, а также передавать своим коллегам получ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екватные направления исследований включают дизайн экспозиций, наблюдения, проблемы благополучия и поведения животных, методы управления популяциями, вопросы содержания и кормления животных, ветеринарные процедуры и технологии, стимуляцию размножения, вопросы сохранения видов и криоконсервации половых проду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9.2. При принятии решения о допустимости конкретного исследования превалирующими соображениями должны быть интересы благополучия конкретных животных и цели сохранения видов и биологического разнообразия в це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0. Выпуск в природ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0.1. Любой проект выпуска животных в природу должен проводиться с учётом рекомендаций, содержащихся в «Руководстве по реинтродукции и другим природоохранным перемещениям», подготовленным Специальной комиссией по перемещению растений и животных в природоохранных целях Групп специалистов по реинтродукции и инвазивным видам Международного союза охраны природы (IUCN) и только на основании разрешений, выдаваемых Министерством экологии и природных ресурс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0.2. Ни одна программа выпуска животных в природные места обитания не может осуществляться без ветеринарных исследований, подтверждающих приспособленность особей к жизни в природных условиях и дающих основания считать, что их благополучие после выпуска не будет поставлено под угрозу. После выпуска животных в природу должны проводиться эффективные программы мониторинга поп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1. Смерть животных в зоопар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1.1. Процедура эвтаназии животных допускается исключительно в случае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1.2. Если нет серьезных обстоятельств, препятствующих проведению вскрытия, следует производить вскрытие каждого животного, павшего во время содержания в неволе или в ходе осуществления программы выпуска в природу. Результаты вскрытия и причина смерти (в случае, когда она может быть установлена) должны быть зарегистрированы или внесены в базу данных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. Правила поведения члена СОЗАР в рамках настоящего Кодек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лен СОЗАР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1. На постоянной основе проводить практику честного и прозрачного общения с посетителями, волонтерами, сотрудниками и коллегами-профессионала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2. Прилагать все усилия, чтобы обеспечить посетителей комфортом и впечатлениями самого высокого качества, отдавая себе отчет, что все впечатления посетителей будут влиять на их взгляд как о конкретном члене СОЗАР, так и о других членах и СОЗАР в цел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2.3. Уважать потребности сообщества СОЗАР, оказывать ему помощь, в частности, в отношении перемещений животны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4. Осознавая, что содействие в деле сохранения дикой природы является важной задачей, стимулировать и оказывать поддержку в сохранении биоразнообразия, по возможности выделять средства на природоохранную деятельность, привлекать общественность в проекты по сохранению, регулярно оценивать и документально сохранять результаты работы, делать эту информацию доступно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5. Гарантировать, что освещение результатов, полученных при помощи и содействии других членов СОЗАР, должна включать признание их вклада, а также подчёркивать приоритетность решения любых задач совместными усилиям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2.6. В целях продвижения зоопарков в качестве организаций, ориентированных на сохранение природы, как можно больше участвовать в природоохранных кампания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7. Продвигать СОЗАР и рекламировать пользу член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.8. Отразить Этический Кодекс СОЗАР в нормативных документах члена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. Дисциплинарные меры за наруш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Этического Кодекса членов СОЗА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исциплинарные взыскания выносятся Президиумом СОЗАР в случае нарушения членом СОЗАР норм и правил, установленных Уставом и Этическим Кодексом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 рассматривается на заседании Президиума СОЗАР не позднее 14 календарных дней с момента поступления письменного обращения группы членов СОЗАР (не менее трех членов)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и письменного представления Президента, Исполнительного директора или члена Президиума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езультатам рассмотрения вопроса в отношении члена СОЗАР</w:t>
      </w:r>
      <w:r>
        <w:rPr>
          <w:rStyle w:val="FootnoteCharacters"/>
          <w:rStyle w:val="FootnoteAnchor"/>
          <w:rFonts w:cs="Times New Roman" w:ascii="Times New Roman" w:hAnsi="Times New Roman"/>
          <w:sz w:val="36"/>
          <w:szCs w:val="36"/>
        </w:rPr>
        <w:footnoteReference w:id="2"/>
      </w:r>
      <w:r>
        <w:rPr>
          <w:rFonts w:cs="Times New Roman" w:ascii="Times New Roman" w:hAnsi="Times New Roman"/>
          <w:sz w:val="36"/>
          <w:szCs w:val="36"/>
        </w:rPr>
        <w:t xml:space="preserve"> могут быть приняты следующие дисциплинарные мер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.1. Предупреждение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упреждение может быть вынесено члену СОЗАР Президиумом СОЗАР в случаях, если о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вляясь участником программы СОЗАР, без уважительной причины не выполняет рекомендации координатора соответствующей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двигает необоснованное требование об оплате стоимости животных, перемещаемых между членами СОЗАР в рамках утверждённой программы СОЗАР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уществляет передачу или получение животного, включённого в соответствующую программу, не поставив в известность координатора такой программы, либо не получив его одобр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ечение 6 (шести) месяцев неоднократно не реагирует на запросы или требования координатора программы СОЗАР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ускает незначительные нарушения Устава и Этического Кодекса СОЗАР, правил участия в программах СОЗАР (незначительность нарушений определяется Президиумом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Факт вынесения предупреждения регистрируется Исполнительной дирекцией СОЗАР. Информация о вынесении предупреждения доводится до нарушителя, публикуется на сайте и в социальных группах СОЗАР. Нарушитель обязан урегулировать возникшую проблему (или ряд проблем) с соответствующими комиссиями или Президиумом СОЗАР в течение шести месяцев после вынесения предупрежд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упреждения могут быть аннулированы решением Президиума СОЗАР по представлению члена Президиума СОЗАР либо аннулируются автоматически спустя три года после вынес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3.2. Приостановка членств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ленство в СОЗАР может быть приостановлено Общим собранием членов Союза по представлению Президиума СОЗАР на срок от одного до трех лет</w:t>
      </w:r>
      <w:bookmarkStart w:id="2" w:name="_Hlk94968443"/>
      <w:r>
        <w:rPr>
          <w:rFonts w:cs="Times New Roman" w:ascii="Times New Roman" w:hAnsi="Times New Roman"/>
          <w:sz w:val="36"/>
          <w:szCs w:val="36"/>
        </w:rPr>
        <w:t xml:space="preserve">. </w:t>
      </w:r>
      <w:bookmarkStart w:id="3" w:name="_Hlk94968419"/>
      <w:r>
        <w:rPr>
          <w:rFonts w:cs="Times New Roman" w:ascii="Times New Roman" w:hAnsi="Times New Roman"/>
          <w:sz w:val="36"/>
          <w:szCs w:val="36"/>
        </w:rPr>
        <w:t>Статус приостановки членства регистрируется Исполнительной дирекцией СОЗАР. Информация о приостановке доводится до нарушителя, публикуется на сайте и в социальных группах СОЗАР.</w:t>
      </w:r>
      <w:bookmarkEnd w:id="2"/>
      <w:bookmarkEnd w:id="3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лены СОЗАР со статусом «членство приостановлено» могут присутствовать, но не обладают правом голоса на Общем собрании членов Союза, не могут быть представлены в Президиуме СОЗАР и лишаются права выполнять какие-либо руководящие роли в СОЗАР (например, сотрудники таких зоопарков не могут быть председателями комиссий СОЗАР или координаторами программ СОЗАР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атус приостановки членства автоматически снимается через назначенный срок при условии, что подвергнутый взысканию член СОЗАР в полной мере сотрудничает с СОЗАР и не получает новых взыска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член СОЗАР продолжает нарушать правила участия в программах СОЗАР или получает новые предупреждения, Президиум СОЗАР должен рекомендовать Общему собранию членов Союза применить к такой организации меру прекращения член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ера приостановки членства может быть применена к члену СОЗАР Общим собранием членов Союза по представлению Президиума СОЗАР в случаях, если о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3.2.1. Получил 3 (три) предупреждения от Президиума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2.2. Допустил грубое нарушение Устава, Этического Кодекса СОЗАР или правил участия в программах СОЗАР, которое идёт вразрез с законодательством о благополучии животных и о сохранении видов или с основными целями СОЗАР (определяется Президиумом СОЗАР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3.3. Исключение из членов СОЗАР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Мера исключения из членов СОЗАР может быть применена к члену СОЗАР Общим собранием членов Союза по представлению Президиума СОЗАР в случаях, если о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3.3.1. В период действия статуса приостановленного членства продолжает нарушать Устав, Этический Кодекс СОЗАР и/или правила участия в программах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3.3.2. В течение 1 (одного) года после восстановления членства (после прекращения статуса «приостановленного членства») допустил нарушение Устава, Этического Кодекса СОЗАР и/или правил участия в программах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.3.3. Допускает нарушение Устава, Этического Кодекса СОЗАР и/или правил участия в программах СОЗАР, наносящее вред общим интересам и/или репутации СОЗАР и отдельных его член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Факт исключения регистрируется Исполнительной дирекцией СОЗАР. Информация об исключении члена СОЗАР доводится до нарушителя, публикуется на сайте и в социальных группах СОЗА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Исключенный член может вновь подать заявку на вступление в СОЗАР не ранее чем через три года и проходит процедуру аккредитации на общих основания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3.4. Инициаторы рассмотрения дисциплинарного вопроса или подвергнутый взысканию член СОЗАР имеют право апеллировать к Общему собранию членов Союза. Письменная апелляция подлежит обязательному рассмотрению на ближайшем Общем собрании членов Союза. Решение Общего собрания членов Союза является окончательным и подлежит пересмотру только в случае открытия неизвестных до этих обстоятельств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итуация касается члена Президиума СОЗАР, то он не имеет права участвовать в принятии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Bquoteauthorname">
    <w:name w:val="b-quote__author_name"/>
    <w:basedOn w:val="Style12"/>
    <w:qFormat/>
    <w:rPr/>
  </w:style>
  <w:style w:type="character" w:styleId="Bquoteauthoremail">
    <w:name w:val="b-quote__author_emai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quoteauthordate">
    <w:name w:val="b-quote__author_dat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Separator">
    <w:name w:val="separator"/>
    <w:basedOn w:val="Style12"/>
    <w:qFormat/>
    <w:rPr/>
  </w:style>
  <w:style w:type="character" w:styleId="Itemdatecreated">
    <w:name w:val="itemdatecreated"/>
    <w:basedOn w:val="Style12"/>
    <w:qFormat/>
    <w:rPr/>
  </w:style>
  <w:style w:type="character" w:styleId="Itemcategory">
    <w:name w:val="itemcategory"/>
    <w:basedOn w:val="Style12"/>
    <w:qFormat/>
    <w:rPr/>
  </w:style>
  <w:style w:type="character" w:styleId="Itemhits">
    <w:name w:val="itemhits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foblok">
    <w:name w:val="info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zar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8:00Z</dcterms:created>
  <dc:creator>l.solovyeva</dc:creator>
  <dc:description/>
  <cp:keywords/>
  <dc:language>en-US</dc:language>
  <cp:lastModifiedBy>Меньшикова Нинель Васильевна</cp:lastModifiedBy>
  <cp:lastPrinted>2021-10-05T16:32:00Z</cp:lastPrinted>
  <dcterms:modified xsi:type="dcterms:W3CDTF">2022-03-18T09:26:00Z</dcterms:modified>
  <cp:revision>4</cp:revision>
  <dc:subject/>
  <dc:title/>
</cp:coreProperties>
</file>